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Nzevknihy"/>
        </w:rPr>
      </w:pPr>
      <w:r>
        <w:rPr>
          <w:rStyle w:val="Nzevknihy"/>
        </w:rPr>
        <w:t>REVMATOIDNÍ ARTRITIDA A JUVENILNÍ IDIOPATICKÁ ARTRITID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REVMATOIDNÍ ARTRITID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= poměrně časté chronické autoimunitní onemocnění charakterizované symetrickým zánětem kloubů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Etiologie:</w:t>
      </w:r>
      <w:r>
        <w:rPr>
          <w:rFonts w:cs="Calibri"/>
        </w:rPr>
        <w:t>není zcela jasná</w:t>
      </w:r>
      <w:r>
        <w:rPr>
          <w:rFonts w:cs="Calibri"/>
          <w:b/>
        </w:rPr>
        <w:t>-</w:t>
      </w:r>
      <w:r>
        <w:rPr>
          <w:rFonts w:cs="Calibri"/>
        </w:rPr>
        <w:t>asi kombinace dědičných a zevních faktor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dysfunkční IS – vrozená genetická vada nebo získaná odchylka (mutace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řada:</w:t>
        <w:tab/>
        <w:t>stimulace – HLA na APC s receptorem na T b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kostimulace: CD80 na APC s CD28</w:t>
      </w:r>
    </w:p>
    <w:p>
      <w:pPr>
        <w:pStyle w:val="Normal"/>
        <w:spacing w:lineRule="auto" w:line="240" w:before="0" w:after="0"/>
        <w:ind w:left="141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když se spojí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aktivace Tlymfocytu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likvidace cizorodého materiálu</w:t>
      </w:r>
    </w:p>
    <w:p>
      <w:pPr>
        <w:pStyle w:val="Normal"/>
        <w:spacing w:lineRule="auto" w:line="240" w:before="0" w:after="0"/>
        <w:ind w:left="1410" w:hanging="0"/>
        <w:rPr>
          <w:rFonts w:cs="Calibri"/>
        </w:rPr>
      </w:pPr>
      <w:r>
        <w:rPr>
          <w:rFonts w:cs="Calibri"/>
        </w:rPr>
        <w:t>má to význam u léčby</w:t>
        <w:tab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Epidemiologi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prevalence: 0,5 – 1%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vznik v kterémkoli věku, nejčastěji mezi 30. – 40. roke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více ženy: 2-3:1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Klinický obraz: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 xml:space="preserve">začátek: u víc než 2/3 pozvolný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ostupný nárust artritických bolestivých symptomů obvykle s únavou a celkovou slabost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typické:POLYARTRITIDA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artritidu poznám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palpační bolestivost NAD kloubní štěrbino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oto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polyartritida = postižení &gt; 5 kloub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dif dg.: oligoartritida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spondylartritid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RANNÍ ZTUHLOST: déle jak hodinu, neschopnost ohnout malé klouby ruky do pěst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SYMETRICKÉ postižení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if v jedné řadě, tak i u druhé ruky ve stejné řadě, jedno který kloub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ale cca u 1/3 je asymetrická v časné fázi (první týdny až měsíce, několik kloubů bez plně vyjádřené ranní ztuhlosti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dif dg.: asymetri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spondylartritid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REDILEKCE:</w:t>
        <w:tab/>
        <w:t>drobné ruční klouby: PIP, MCP, zápěst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 xml:space="preserve">NE! DIP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soriatrická artriti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mohou být nespecifické příznaky: nechutenství, úbytek na váze, teplota, lymfadenopatie, splenomegal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růběh VARIABILNÍ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cyklický a pozvolna progresivní (různé epizody remise nebo střídání nízké aktivity s aktivní nemocí) – u většiny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artritida se stává persistentní, tvoří se kostní eroze a kloubní deformity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může dojít k omezení funkčních schopnost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10% - trvale progresivní typ bez remis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časté mimokloubní projevy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ab/>
        <w:tab/>
      </w:r>
      <w:r>
        <w:rPr>
          <w:rFonts w:cs="Calibri"/>
          <w:u w:val="single"/>
        </w:rPr>
        <w:t xml:space="preserve">kloubní postižení: </w:t>
      </w:r>
      <w:r>
        <w:rPr>
          <w:rFonts w:cs="Calibri"/>
        </w:rPr>
        <w:t>jakýkoli synoviální kloub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persistující synovitida + místní destrukce chrupavky kostními erozemi a různým stadiem mimokloubních změn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i/>
        </w:rPr>
        <w:t>pannus</w:t>
      </w:r>
      <w:r>
        <w:rPr>
          <w:rFonts w:cs="Calibri"/>
        </w:rPr>
        <w:t xml:space="preserve"> = změněná kloubní výstelka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velmi agresivní vůči chrupavce a kosti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totální DESTRUKCE kloub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mechanismus vzniku: humorální (metaloproteinázy) a buněčný (osteoklasty)</w:t>
        <w:tab/>
        <w:tab/>
        <w:tab/>
        <w:tab/>
        <w:t>způsobí bolest (spontánní/zhoršující se při pohybu a palpaci), ztuhlost, omezenou hybnost, zvýšené teplo nad postiženým kloube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velké klouby postiženy až v pozdějších fázích (ale u RA se začátkem ve vyšším věku – výjimk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časté jsou tenosynovitidy a burzitidy – hlavě v oblasti ramen, rukou a zápěst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ruc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začátek: vřetenovitá ztluštění PIP, zduření MCP a RC kloub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častá atrofie interoseálních svalů dorza ruk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 xml:space="preserve">s progresí onemocnění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>deformity typu „labutí šíje“, „knoflíkové dírky“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hyperextenze PIP a hyperflexe DI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>ulnární deviace v MCP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>revmatické uzl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</w:r>
      <w:r>
        <w:rPr>
          <w:rFonts w:cs="Calibri"/>
          <w:i/>
        </w:rPr>
        <w:t>synovitida</w:t>
      </w:r>
      <w:r>
        <w:rPr>
          <w:rFonts w:cs="Calibri"/>
        </w:rPr>
        <w:t xml:space="preserve"> – může vést již v časné fázi nemoci k útlaku n. medianus (sy. karpálního tunelu), chronická synovitida může způsobit volární subluxaci zápěstí nebo rupturu jednotlivých šlach prst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lokty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může vzniknout časně extenční defici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ramenní kloub: více postiženy ve vyšším vě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synovitida postihuje glenohumerální, méně akromioklavikulární kloub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časté léze rotátorové manžet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drobné kouby nohou:čast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potíže při chůzi, stoj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artritis metatarzofalangeálních kloubů (MTP)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vzniká časně, vede k deformitá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 xml:space="preserve">častý hallux valgus a dorzální subluxace PIP kloubů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kladívkové prst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kolenní kloub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 xml:space="preserve">hyperplastická synovi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rodukce velkého množství výpotku (jednoduše klinicky vyšetřitelný, dg a punkcí odstranitelný)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 xml:space="preserve">Bakerova cysta = if výpotek pronikne do popliteální krajiny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if ruptura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vyprázdnění tekutiny mezi svaly lýtka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bolestivý otok (! Dif Dg: odlišit od hluboké žilní trombóz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kotníky postiženy u více než ½, kyčle mál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axiální postižení: výhradně krční páteř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 xml:space="preserve">pokročilé stádium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až nestabilita a závažná atlantoaxiální disociace (rozvolnění ligamenta): nejdřív bolest v okcipitu, postupně závratě a parestezie končeti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vzácně: vznik cervikální myelopatie (vzik: kompresí míchy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TMK – často postižen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bolest při žvýkání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u w:val="single"/>
        </w:rPr>
        <w:t>mimokloubní postižení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až u 40% pacient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nespecifické příznaky: únava, </w:t>
      </w:r>
      <w:r>
        <w:rPr>
          <w:rFonts w:eastAsia="SimHei;黑体" w:cs="Calibri"/>
        </w:rPr>
        <w:t>↓</w:t>
      </w:r>
      <w:r>
        <w:rPr>
          <w:rFonts w:cs="Calibri"/>
        </w:rPr>
        <w:t xml:space="preserve"> váhy, subfebrilní teplo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revmatoidní uzly:u 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= pevné, nebolestivé, obvykle v podkoží, hlavnš na extenzorových plochách a místech vystavených tlaku (předloktí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někdy nad malými klouby rukou, vzácně na viscerálních orgánech</w:t>
        <w:tab/>
        <w:tab/>
        <w:tab/>
        <w:tab/>
        <w:t>vznik: pravděpodobně fokální vaskulitidou malých cév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kardiální postižení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perikarditida – nejčastěj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KO – asymptomatick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 xml:space="preserve">↑riziko ICHS, povšechné aterosklerózy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>↑morbidita a mortalita</w:t>
        <w:tab/>
        <w:tab/>
        <w:tab/>
        <w:t>plicní postižení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pleurální výpotek, revmatoidní nodulóza (častěji muži, if solitární - ! plicní nádor), postižení plicního parenchym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Caplanův syndrom = RA + mnohočetná revmatoidní nodulóza plic u jedinců s pneumokoniózo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oční postižení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suchá keratokonjunktivitida – pálení, pocit písku v očích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episkleritida a skleritida – u aktivní chorob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scleromalacia performans = vážná komplika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neurologické postižení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parestezie, poruchy citlivosti, časté úžinové syndromy (hyperplazií synoviální tekutiny nebo kloubními deformitam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mononeuritis multiplex z vaskulitidy vasa nervoru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cervikállní myelopatie u postižení C1-2</w:t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osteoporóza: nejdřív periartikulární, pak difúz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příčina: chronický zánět, terapie glukokortikoidy, omezená hybnos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vaskuliti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u dlouhého trvání nemoc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postih zejména malých cév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KO: palpovatelná purpura, infarkty nehtového lůžka s distální senzorickou neuropatií, kožní vředy nebo jako polyarteriitis nodosa, mononeuritis multiplex, livedo reticulari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amyloidóza: sekundární, nejčastěji postih ledvi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hematologie: anémie, trombocytóza, Feltyho syndrom (= RA + splenomegalie + neutroenie), nehodkonkého lymfom (u těžkého průběhu chorob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infekce: zvýšené riziko, potencované biologickou léčbo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! těhotenství: </w:t>
        <w:tab/>
        <w:t>začne často po ukončení těhotenství (přesně určí kdy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 xml:space="preserve">if léčená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RA v průběhu těhotenství opadá, po 6ti nedělí RELAPS v plné síl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iagnóza:</w:t>
      </w:r>
      <w:r>
        <w:rPr>
          <w:rFonts w:cs="Calibri"/>
        </w:rPr>
        <w:t>klinické příznak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klasifikační kritéria (r. 1987, je jich 7, pro dg musí být alespoň 4)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kritéria přítomná minimálně 6 týdnů: ranní ztuhlost &gt; 1 hodina, &gt; 3 kloubní oblasti, postižená alespoň jedna oblast kloubů rukou, symetr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revmatoidní uzly, revmatoidní faktory, rentgenové změn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k usnadnění dg časných stádii (r 2009) – nutno víc nebo rovno 6: hodnotíme různé postižení kloubů, sérologie (RF a anti CPP), trvání symptomů, reaktanty akutní fáz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podezření na časnou artritis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2 klouby bolestivě oteklé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Ranní ztuhlost &gt; 30 minu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ostižení MCP, MTP kloub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DAS 28 (disease activity schema) hodnotí aktivitu a odpověĎ na léčb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když nefunguje léčba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utná změn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4 údaje o pacientovi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počet palpačně bolestivých kloubů – z 28 (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IP, MCP, zápěstí, kolena,NE68!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počet oteklých kloubů – z 28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FW za 1hodin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globální hodnocení zdravotního stavu na 100mm vizuální škále (pacient nakreslí Jak ovlivňuje jeho onemocnění život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Laboratoř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↑ reaktantů akutní fáze = FW, CRP (trvalá elevace = horší pg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anémie, ↑ trombocyty, mohou být mírně ↑ leukocyty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 xml:space="preserve">punkce a analýza synoviální tekutiny: zkalená, slámově žlutá, </w:t>
      </w:r>
      <w:r>
        <w:rPr>
          <w:rFonts w:eastAsia="SimHei;黑体" w:cs="Calibri"/>
        </w:rPr>
        <w:t>↓</w:t>
      </w:r>
      <w:r>
        <w:rPr>
          <w:rFonts w:cs="Calibri"/>
        </w:rPr>
        <w:t>viskozi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autoprotilátky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revmatoidních faktorů (RF)=</w:t>
      </w:r>
      <w:r>
        <w:rPr>
          <w:rFonts w:cs="Calibri"/>
        </w:rPr>
        <w:t xml:space="preserve"> autoprotilátky proti Fc části molekuly IgG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i/>
        </w:rPr>
        <w:t>stanovení</w:t>
      </w:r>
      <w:r>
        <w:rPr>
          <w:rFonts w:cs="Calibri"/>
        </w:rPr>
        <w:t>: latexový fixační tes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 xml:space="preserve">     ELISA – stanovení jednotlivých Ig izotyp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nepříliš specifické: u 70-80% pacientů, u 5% zdravé populace, ↑s věkem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epoužíváme jako screeningový tes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také u: některá plicní a jaterní </w:t>
      </w:r>
      <w:r>
        <w:rPr>
          <w:rFonts w:cs="Calibri"/>
          <w:b/>
        </w:rPr>
        <w:t>ch</w:t>
      </w:r>
      <w:r>
        <w:rPr>
          <w:rFonts w:cs="Calibri"/>
        </w:rPr>
        <w:t xml:space="preserve">ronická onemocnění, </w:t>
      </w:r>
      <w:r>
        <w:rPr>
          <w:rFonts w:cs="Calibri"/>
          <w:b/>
        </w:rPr>
        <w:t>R</w:t>
      </w:r>
      <w:r>
        <w:rPr>
          <w:rFonts w:cs="Calibri"/>
        </w:rPr>
        <w:t xml:space="preserve">A, </w:t>
      </w:r>
      <w:r>
        <w:rPr>
          <w:rFonts w:cs="Calibri"/>
          <w:b/>
        </w:rPr>
        <w:t>o</w:t>
      </w:r>
      <w:r>
        <w:rPr>
          <w:rFonts w:cs="Calibri"/>
        </w:rPr>
        <w:t xml:space="preserve">statní revmatická onemocnění (Sjogrenův syndrom, SLE), </w:t>
      </w:r>
      <w:r>
        <w:rPr>
          <w:rFonts w:cs="Calibri"/>
          <w:b/>
        </w:rPr>
        <w:t>n</w:t>
      </w:r>
      <w:r>
        <w:rPr>
          <w:rFonts w:cs="Calibri"/>
        </w:rPr>
        <w:t xml:space="preserve">eoplazie, některé </w:t>
      </w:r>
      <w:r>
        <w:rPr>
          <w:rFonts w:cs="Calibri"/>
          <w:b/>
        </w:rPr>
        <w:t>i</w:t>
      </w:r>
      <w:r>
        <w:rPr>
          <w:rFonts w:cs="Calibri"/>
        </w:rPr>
        <w:t xml:space="preserve">nfekční onemocnění (chronické virové, bakteriální a parazitární), </w:t>
      </w:r>
      <w:r>
        <w:rPr>
          <w:rFonts w:cs="Calibri"/>
          <w:b/>
        </w:rPr>
        <w:t>c</w:t>
      </w:r>
      <w:r>
        <w:rPr>
          <w:rFonts w:cs="Calibri"/>
        </w:rPr>
        <w:t xml:space="preserve">ryoglobulinémie (často s hepatitidou C)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CHRONIC (mnemotechnická pomůcka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proilátky proti cyklickým citrulinovaným peptidům/proteinům (anti CPP</w:t>
      </w:r>
      <w:r>
        <w:rPr>
          <w:rFonts w:cs="Calibri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citrulin = AMK, není kodovaná geneticky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vznik posttranslační úpravou Ar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↑ riziko vzniku RA s antiCPP u geneticky predisponovaných kouřících pacient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zvýšené hladiny korelují se závažným průběhem nemoci a tendencí k rychlé destrukci kloubů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rognostický význam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stejná senzitivita jako RF, ale pro RA jsou specifičtější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zobrazovací vyšetření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RTG zápěstí, drobných kloubů ruky a noh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v časných fázích OK, ale nutné pro posuzování progrese onemocně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na začátku může být jen periartikulární osteoporóz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postupně: úbytek hyalinní chrupavky, symetrické zužování kloubní štěrbiny, kostní eroze (= charakteristická změna, hl v místech nekrytých cchrupavkou, v pozdních fázích se mohou prohlubovat -  až vznikne kostní ankylóz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u w:val="single"/>
        </w:rPr>
        <w:t>stadia dle Steinbrockera pro lepší hodnocení RA z RTG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I: periartikulární osteoporóza, žádné destrukc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II: mírné známky destrukce, žádné deformit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III: destrukce chrupavky a kost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IV: fibrózní/kostěná ankylóza + předcházející změn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často vzniká sekundární osteoporóz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 xml:space="preserve">někdy synovitida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odhalíme artrosonograffi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MRI: běžně ne!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iferenciální diagnostika:</w:t>
      </w:r>
      <w:r>
        <w:rPr>
          <w:rFonts w:cs="Calibri"/>
        </w:rPr>
        <w:t>obtížná v časné fáz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mladší</w:t>
      </w:r>
      <w:r>
        <w:rPr>
          <w:rFonts w:cs="Calibri"/>
        </w:rPr>
        <w:t>: SL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periferní spondylartritidy, reaktivní artritida, psoriatická artritid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některé virové infekce (hepatitidy B, C, parvoviróza, zarděnky)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také symetrická polyartritid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starší</w:t>
      </w:r>
      <w:r>
        <w:rPr>
          <w:rFonts w:cs="Calibri"/>
        </w:rPr>
        <w:t>:osteoartróza drobných kloubů ruky (častá, hlavně pozor na zánětlivou dekompenzaci či erozivní formu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revmatická polymyalg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paraneoplastické projevy nádorových onemocnění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erapi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 xml:space="preserve">cíl = úleva od bolesti, potlačení zánětu, zábrana vzniku destrukce kloubu, vývoje deformit a zachování funkčního stavu kloubu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RYCHLE STANOVIT DG, ČASNĚ ZAHÁJIT LÉČB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výběr vhodného postupu záleží na aktivitě nemoci a přítomnosti prognostických faktor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obvykle trvalá, často kombinace váce lék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účinek hodnotíme monitorováním symptomů nemoci (počet bolavých a oteklých kloubů) a hladiny reaktantů akutní fáze (CRP, FW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nutné pravidelné kontorly (KO, jaterní test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komplexní přístup doplňují režimová opatření, soustavná RHB, chirurgická intervenc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nefarmakologická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edukace pacient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akutní stav: klidový režim, někdy dlahy (úleva od bolesti ale i prevence deformit – hlavně kontraktur, důležité je zachování extenze v kloubech kolene, lokte a hlezn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fyzikální terapie, RHB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izometrické cvičení, posílení svalového tonu, obnovení rozsahu pohyb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cvičit do únavy, ne do přetížení kloub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chronické stádium: někdy ortopedické pomůcky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farmakologická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základ = léky modifikující průběh chorob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i/>
        </w:rPr>
        <w:t>nesteroidní antirevmatika a antiflogistika</w:t>
      </w:r>
      <w:r>
        <w:rPr>
          <w:rFonts w:eastAsia="Wingdings" w:cs="Wingdings" w:ascii="Wingdings" w:hAnsi="Wingdings"/>
        </w:rPr>
        <w:t></w:t>
      </w:r>
      <w:r>
        <w:rPr>
          <w:rFonts w:eastAsia="SimHei;黑体" w:cs="Calibri"/>
        </w:rPr>
        <w:t>↓</w:t>
      </w:r>
      <w:r>
        <w:rPr>
          <w:rFonts w:cs="Calibri"/>
        </w:rPr>
        <w:t xml:space="preserve"> zánět, zmírňují bolest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symptomatické využití (bez vlivu na prognózu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co nejmenší dávky co nejkratší dob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MÚ: Inhibice enzymu COX, který přeměňuje k. arachidonovou na zánětlivé PG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neselektivní NSA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 xml:space="preserve">tlumí obě izofory enzymu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riziko GIT toxicit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ibuprofen, diclofenac, piroxicam, ketoprofe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preferenčně selektivní NSA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nimesulid, meloxica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selektivní inhibitory COX – 2 (koxiby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celecoxib, etorivoxib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 xml:space="preserve">stejný analgetický účinek jako klasická NSA, ale minimálně ovlivní COX-1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ižší riziko NÚ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NÚ: alergické reakce, kožní reakce, poškození jater, ledvin, krvetvorby, možná i zvýšené riziko KV příhod po koxibec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pozor u rizikových skupin (starší, GIT onemocnění a ICHS v anamnéze, konkomitantní užívání warfarinu nebo glukokortikoidů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i/>
        </w:rPr>
        <w:t>glukokortikoid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léčba klinických symptomů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rychle účinné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nízké dávky: 5 – 10 mg / den (malé dávky zpomalují RTG progresi, ale ↑ dávky dáváme u vážnějších průběhů s mimokloubními symptom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obvykle se ale používají na překlenutí obtíží než zapůsobí DMARD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NÚ: metabolické (obezita, DM, hyperlipidémie), osteoporóza, katarakty, aseptická nekróza hlavice kyčelního kloubu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léky modifikující průběh choroby (DMARDs)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zpomalují / zastavují RTG progresi nemoc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rozdělují se n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</w:r>
      <w:r>
        <w:rPr>
          <w:rFonts w:cs="Calibri"/>
          <w:b/>
        </w:rPr>
        <w:t>konvenční lék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u w:val="single"/>
        </w:rPr>
        <w:t>metotrexát</w:t>
      </w:r>
      <w:r>
        <w:rPr>
          <w:rFonts w:cs="Calibri"/>
        </w:rPr>
        <w:t xml:space="preserve"> = základní lé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samotný nebo v kombinac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ab/>
        <w:t xml:space="preserve">při neúčinnosti/nesnášenlivosti p.o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s.c. form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ab/>
        <w:t xml:space="preserve">NÚ: nauzea, hepatotoxicita, útlum KD, stomatitis, alopeci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ale NÚ se </w:t>
      </w:r>
      <w:r>
        <w:rPr>
          <w:rFonts w:eastAsia="SimHei;黑体" w:cs="Calibri"/>
        </w:rPr>
        <w:t>↓</w:t>
      </w:r>
      <w:r>
        <w:rPr>
          <w:rFonts w:cs="Calibri"/>
        </w:rPr>
        <w:t>podáváním acidum folicum (10 mg) po užití metotrexát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u w:val="single"/>
        </w:rPr>
        <w:t>leflunomid</w:t>
      </w:r>
      <w:r>
        <w:rPr>
          <w:rFonts w:cs="Calibri"/>
        </w:rPr>
        <w:t xml:space="preserve">, </w:t>
      </w:r>
      <w:r>
        <w:rPr>
          <w:rFonts w:cs="Calibri"/>
          <w:u w:val="single"/>
        </w:rPr>
        <w:t>suflasalazin</w:t>
      </w:r>
      <w:r>
        <w:rPr>
          <w:rFonts w:cs="Calibri"/>
        </w:rPr>
        <w:t xml:space="preserve"> – alternativ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leflunomid: inhibitor pyrimidinových nukleotid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teratogen (i metotrexát)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u w:val="single"/>
        </w:rPr>
        <w:t>antimalarika</w:t>
      </w:r>
      <w:r>
        <w:rPr>
          <w:rFonts w:cs="Calibri"/>
        </w:rPr>
        <w:t xml:space="preserve"> – méně účinn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hydrochlorochin, chlorochi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nejslabší účinek, ale nejméně toxick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ab/>
        <w:t xml:space="preserve">! na vznik keratopatie a retinopati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kontroly u oftalmolog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u w:val="single"/>
        </w:rPr>
        <w:t>cyklofosfamid</w:t>
      </w:r>
      <w:r>
        <w:rPr>
          <w:rFonts w:cs="Calibri"/>
        </w:rPr>
        <w:t xml:space="preserve"> – aktivní pacientis vaskulitis či pneumoniti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</w:r>
      <w:r>
        <w:rPr>
          <w:rFonts w:cs="Calibri"/>
          <w:b/>
        </w:rPr>
        <w:t>biologické lék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>MÚ: přesně se neví, ale účinek je zprostředkován cílenou inhibicí protizánětlivých cytokunů (TNF, IL1, IL6) nebo buněk IS (B a T lymfocyt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>ovlivňuje symptomy a azpomaluje až zastavuje progresi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u w:val="single"/>
        </w:rPr>
        <w:t>TNF inhibitory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při nesnášenlivosti/nedostatečném účinku metotrexát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MÚ: neutralizace TNF-α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etanercept – solubilní receptor pro TNF-α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monoklonální protilátky proti TNF-α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infliximab = chimérická forma protilátky (myš/lidská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adalimumab, golimumab – plně lidská monoklonální protilát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certolizumab pegol- humanizovaná monoklonální protilát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výhody: rychlý nástup účink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ab/>
        <w:t xml:space="preserve">NÚ:infúzní reakce, reakce v místě vpichu injekce, náchylnost k infekcím, reaktivace latentní tbc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utno absolvovat před zaájením léčby: RTG plic, tuberkulinový kožní test, quantiferonový tes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u w:val="single"/>
        </w:rPr>
        <w:t>Rituximab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u nedostatečné účinnosti/nesnášenlivosti TNF inhibitor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= chimerická monoklonální protilátka proti CD20, která navozuje depleci Blymfocyt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NÚ: riziko infekce, infuzní reak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</w:r>
      <w:r>
        <w:rPr>
          <w:rFonts w:cs="Calibri"/>
          <w:u w:val="single"/>
        </w:rPr>
        <w:t>Abatacep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= fúzní protein z extracelulární domény CTLA4 a Fc doménou humánního IgG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MÚ: blokuje kostimulační účinek, který je třeba k aktivaci Tlymfocytů po kontaktu APC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obvykle dobrá toleran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</w:r>
      <w:r>
        <w:rPr>
          <w:rFonts w:cs="Calibri"/>
          <w:u w:val="single"/>
        </w:rPr>
        <w:t>Tocilizumab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= humanizovaná monoklonální protilátka proti receptoru pro IL6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MÚ: zábrana vazby IL6 na jeho recepto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ab/>
        <w:t xml:space="preserve">obvykle se kombinuje s metotrexátem, ale při jeho nesnášenlivosti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samostatně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u pacientů bez odpovědi nebo s nesnášenlivostí na metotrexát či TNF inhibitor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NÚ: infekce, nutná ↑ opatrnost u dyslipidémie a postižení GIT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u w:val="single"/>
        </w:rPr>
        <w:t>Anakinra</w:t>
      </w:r>
      <w:r>
        <w:rPr>
          <w:rFonts w:cs="Calibri"/>
        </w:rPr>
        <w:t xml:space="preserve"> = rekombinantní antagonista receptoru pro IL1, slabší efekt než TNF inhibitory, v ČR není k dispozici</w:t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individuální přístup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aktivní onemocnění: metotrexát čsto v kombinaci s glukokortikoid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vysoce aktivní nemoc, nedostatečný účinek monoterapie nebo exacerbave choroby: výměna nebo kombinace lék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refrakterní průběh: kombinace metotrexátu a biologické léčb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 xml:space="preserve">není doporučeno kombinovat biologické léky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>↑ rizika NÚ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intraartikulární léčb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lokální potlačení zánětu v aktivním kloubu + minimum N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depotní formy glukokortikoidů: methylprednison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účinek krátkodobý, ale může být i několik měsíc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radiační synovektomie u refrakterní synovitidy kolenního kloubu (nejčastěji)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aplikace radioaktivního izoopu Ytria (90Y)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vede k nekróze synoviální membrány a má dlouhodobější účine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chirurgická léčb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prognóza</w:t>
      </w:r>
      <w:r>
        <w:rPr>
          <w:rFonts w:cs="Calibri"/>
        </w:rPr>
        <w:t>:závisí na rychlosti určení dg a časném zahájení terap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špatné ukazatele prognózy: ↑hladiny protilátek a reaktantů akutní fáze, rentgenové známky erozí, hodně oteklých a bolestivých kloubů, vyšší věk, omezená funkční schopnost, nižší socioekonomické postavení a vzdělá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JUVENILNÍ IDIOPATICKÁ ARTRITID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= skupina onemocnění projevující se chronickou synovitidou 1 nebo více kloubů u dětí mladších 16 le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ejčastější onemocnění vedoucí k pohybovému omezení u dětí: 1/1000 dětí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KO</w:t>
      </w:r>
      <w:r>
        <w:rPr>
          <w:rFonts w:cs="Calibri"/>
        </w:rPr>
        <w:t>:záleží na věku v době začátku, počtu postižených kloubů, přítomnosti autoprotiláte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7 podtypů dle průběhu: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ab/>
        <w:tab/>
      </w:r>
      <w:r>
        <w:rPr>
          <w:rFonts w:cs="Calibri"/>
          <w:u w:val="single"/>
        </w:rPr>
        <w:t>systémová forma (Stillova chorob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10 – 20% dětí jakéhokoli vě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  <w:r>
        <w:rPr>
          <w:rFonts w:cs="Calibri"/>
          <w:i/>
        </w:rPr>
        <w:t>začátek</w:t>
      </w:r>
      <w:r>
        <w:rPr>
          <w:rFonts w:cs="Calibri"/>
        </w:rPr>
        <w:t>: celkové příznaky: horečka (itermitující), prchavá vyrážka lososově růžové barvy na trupu a končetinách, myalgie, artralgie, bývá blest v krku, břicha, uzlinový syndrom, hepatosplenomegal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neexistuje specifický ukazatel, ale býcají ↑ reaktanty akutní fáze, ferritin, bývá leukocytóza, anéie a trombocytóza, negaticní autoprotilátk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časté manifestace po začátku onemocně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variabilní průběh, obtížná diagnóza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ab/>
        <w:tab/>
      </w:r>
      <w:r>
        <w:rPr>
          <w:rFonts w:cs="Calibri"/>
          <w:u w:val="single"/>
        </w:rPr>
        <w:t>oligoartikulární typ-</w:t>
      </w:r>
      <w:r>
        <w:rPr>
          <w:rFonts w:cs="Calibri"/>
        </w:rPr>
        <w:t>nejčastější</w:t>
      </w:r>
      <w:r>
        <w:rPr>
          <w:rFonts w:cs="Calibri"/>
          <w:u w:val="single"/>
        </w:rPr>
        <w:t>-</w:t>
      </w:r>
      <w:r>
        <w:rPr>
          <w:rFonts w:cs="Calibri"/>
        </w:rPr>
        <w:t>obvykle dívky předškolního vě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často postižen kolenní kloub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typicky: ranní ztuhlost, bolest a otok kloub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riziko akutní přední uveitis (při + antinukleárních protilátek)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kontroly oftalamologem do 18 le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u w:val="single"/>
        </w:rPr>
        <w:t>polyartikulární ty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i/>
        </w:rPr>
        <w:t>séropozitivní</w:t>
      </w:r>
      <w:r>
        <w:rPr>
          <w:rFonts w:cs="Calibri"/>
        </w:rPr>
        <w:t xml:space="preserve"> (+ revmatoidní faktor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méně častý, průběh podobný dospělé RA, častěji dívky &gt; 10 le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i/>
        </w:rPr>
        <w:t>séronegativní typ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chlapci i dívky školního vě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postih i kloubů velkých, obvykle bez mimokloubního postih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obvyklý mírnější průbě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u w:val="single"/>
        </w:rPr>
        <w:t>juvenilní psoriatická artritid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postihuje velké i malé klouby, sakroiliakální skloubení, DIP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může být daktylitid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v rodinné anamnéze: psoriáza (často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! asymptomatická uveitid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u w:val="single"/>
        </w:rPr>
        <w:t xml:space="preserve">juvenilnní forma asociovaná s entezitidou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častěji chlapc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postihuje klouby D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i/>
        </w:rPr>
        <w:t>entezitida</w:t>
      </w:r>
      <w:r>
        <w:rPr>
          <w:rFonts w:cs="Calibri"/>
        </w:rPr>
        <w:t xml:space="preserve"> = zánět v oblasti fascie nebo úponu šlachy na kost (hlavně: Achillova šlacha, plantární fascie, kolem patell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bolesti pat a otok kolenních kloub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někdy postižení páteře s postupným vznikem ankylozující spondylitis v dospělost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½ dětí má + HLA-B27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u w:val="single"/>
        </w:rPr>
        <w:t>nediferencovaná artritiid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odlišný průběh od průběhu artritidy v dospělost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charakteristicky: retardace růstu, zkrácené končetiny, potíže s chůzí, tlapkovité prsty, zkrácená mandibula (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facies avina = ptačí obličej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může být: svalová atrodie, osteopenie osteoporoza, postižení oka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Diagnóza</w:t>
      </w:r>
      <w:r>
        <w:rPr>
          <w:rFonts w:cs="Calibri"/>
        </w:rPr>
        <w:t>: KO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Laboratoř</w:t>
      </w:r>
      <w:r>
        <w:rPr>
          <w:rFonts w:cs="Calibri"/>
        </w:rPr>
        <w:t>: základní laboratorní vyšetření, KO, FW, CRP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  renální parametry, transamináz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sérový ferriti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pomocné testy: revmatoidní faktor AN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 HLA-B27 – u formy asociované s entezitido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obrazovací metody: RTG, MRI (časné erozivní změny), USG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Terapie</w:t>
      </w:r>
      <w:r>
        <w:rPr>
          <w:rFonts w:cs="Calibri"/>
        </w:rPr>
        <w:t>: podobná u RA dospělých, častěji se používá intraartikulárních injekc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celkově: NSA, glukokortikoidy, metotrexá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biologické léky: TNF inhibitory, abatacept, tocilizumab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iferenciální diagnostik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traum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nádorová onemocnění (osteosarkom, akutní lymfoblastická leukémie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septická artritis (1 kloub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infekce: artritis asociované s virovým onemocněním: příušnice, plané neštovice, zarděnk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dále: reaktivní artritis, revmatická horečka, lymeská borelioza, SL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Prognóza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nejhorší: séropozitivní polyartriti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 xml:space="preserve">většina případů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zařazení do běžného života díky pokroku v terap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48:00Z</dcterms:created>
  <dc:creator>jancutka</dc:creator>
  <dc:description/>
  <dc:language>en-US</dc:language>
  <cp:lastModifiedBy>David</cp:lastModifiedBy>
  <dcterms:modified xsi:type="dcterms:W3CDTF">2012-10-14T11:48:00Z</dcterms:modified>
  <cp:revision>2</cp:revision>
  <dc:subject/>
  <dc:title/>
</cp:coreProperties>
</file>